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Komunikat prasowy Inspekcji Handlowej w Krakowie w sprawie skierowanej do Przedsiębiorców akcji informacyjno-edukacyjnej, dotyczącej obowiązku poprawnego uwidaczniania cen:</w:t>
      </w:r>
    </w:p>
    <w:p>
      <w:pPr>
        <w:pStyle w:val="Bezodstpw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„</w:t>
      </w:r>
      <w:r>
        <w:rPr>
          <w:rFonts w:cs="Palatino Linotype" w:ascii="Palatino Linotype" w:hAnsi="Palatino Linotype"/>
          <w:b/>
          <w:sz w:val="32"/>
          <w:szCs w:val="22"/>
        </w:rPr>
        <w:t>Przedsiębiorco, pamiętaj o cenach!”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a jest jednym z ważniejszych kryteriów, jakimi kierują się Konsumenci przy wyborze towaru lub usługi.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 więcej, możliwość poznania ostatecznej ceny, jest ich ustawowym prawem, a nie tylko przywilejem. Wynika ono z ustawy z dnia 9 maja 2014 r. o informowaniu o cenach towarów i usług oraz rozporządzenia Ministra Rozwoju z dnia 9 grudnia 2015 r. w sprawie uwidaczniania cen towarów i usług.</w:t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Zgodnie z tymi aktami, ceny powinny być uwidocznione w sposób jednoznaczny</w:t>
        <w:br/>
        <w:t>i niebudzący wątpliwości oraz umożliwiający ich porównanie. Zasady te dotyczą również cenników usług, które w związku z tym nie mogą zawierać cen typu „od… do”, czy też „od…”. Ponadto, Przedsiębiorcy mają obowiązek uwidaczniania również cen jednostkowych (czyli cen w przeliczeniu np. na litr, czy kilogram) towarów, które takiemu obowiązkowi podlegają.</w:t>
      </w:r>
    </w:p>
    <w:p>
      <w:pPr>
        <w:pStyle w:val="Bezodstpw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nspekcja Handlowa w Krakowie stwierdza wiele naruszeń omawianych przepisów, które polegają np. na nieuwidocznieniu cen za dane towary, nieudostępnieniu cennika usług, bądź też nieuwidocznieniu cen jednostkowych. Takie uchybienia wiążą się z zagrożeniem nałożenia kary pieniężnej do wysokości 20 000 zł, a w przypadku, gdy niewykonanie obowiązków dotyczących informowania o cenach ma miejsce co najmniej trzykrotnie w okresie 12 miesięcy licząc od dnia, w którym stwierdzono naruszenie tych obowiązków po raz pierwszy – nawet do 40 000 zł.</w:t>
      </w:r>
    </w:p>
    <w:p>
      <w:pPr>
        <w:pStyle w:val="Bezodstpw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zęść z uchybień wynika, niestety, z nieznajomości przepisów przez Przedsiębiorców. Inspekcja Handlowa w Krakowie, wiedząc jak ważna jest wiedza o posiadanych prawach</w:t>
        <w:br/>
        <w:t>i ciążących obowiązkach, stworzyła przystępny Informator dla Przedsiębiorców</w:t>
        <w:br/>
        <w:t>o informowaniu o cenach, który jest zamieszczony na jej stronie internetowej (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krakow.wiih.gov.pl</w:t>
        </w:r>
      </w:hyperlink>
      <w:r>
        <w:rPr>
          <w:rFonts w:cs="Palatino Linotype" w:ascii="Palatino Linotype" w:hAnsi="Palatino Linotype"/>
          <w:sz w:val="22"/>
          <w:szCs w:val="22"/>
        </w:rPr>
        <w:t>). Ponadto, regularnie publikuje w mediach społecznościowych informacje, dotyczące m.in. obowiązków Przedsiębiorców. Można się z nimi zapoznać</w:t>
        <w:br/>
        <w:t>na portalach:</w:t>
      </w:r>
    </w:p>
    <w:p>
      <w:pPr>
        <w:pStyle w:val="Bezodstpw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Facebook (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www.facebook.com/WIIHKrakow/</w:t>
        </w:r>
      </w:hyperlink>
      <w:r>
        <w:rPr>
          <w:rFonts w:cs="Palatino Linotype" w:ascii="Palatino Linotype" w:hAnsi="Palatino Linotype"/>
          <w:sz w:val="22"/>
          <w:szCs w:val="22"/>
        </w:rPr>
        <w:t>) oraz</w:t>
      </w:r>
    </w:p>
    <w:p>
      <w:pPr>
        <w:pStyle w:val="Bezodstpw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Twitter (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twitter.com/WIIHKrakow</w:t>
        </w:r>
      </w:hyperlink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iemy jednak, że nie każdy Przedsiębiorca korzysta w ten sposób z Internetu</w:t>
        <w:br/>
        <w:t>i informacje tak dystrybuowane mogą nie dotrzeć do wszystkich zainteresowanych. Dlatego, wychodząc naprzeciw potrzebom Przedsiębiorców, kampanię „Przedsiębiorco, pamiętaj</w:t>
        <w:br/>
        <w:t xml:space="preserve">o cenach!” rozszerzyliśmy z Internetu na formę materialną – papierową. Przygotowaliśmy dedykowaną ulotkę, która zawiera najważniejsze informacje, dotyczące uwidaczniania cen. Obecnie dostępna jest ona w siedzibie Inspektoratu i Delegatur. </w:t>
      </w:r>
    </w:p>
    <w:p>
      <w:pPr>
        <w:pStyle w:val="Bezodstpw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Kierując się jednakże zasadą, że najważniejsza jest wiedza i jej rozpowszechnianie tam, gdzie będzie to najbardziej skuteczne, do włączenia się w kampanię zaprosiliśmy organizacje zrzeszające Przedsiębiorców oraz jednostki administracji publicznej.</w:t>
      </w:r>
    </w:p>
    <w:p>
      <w:pPr>
        <w:pStyle w:val="Bezodstpw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Jesteśmy pewni, że wspólnie dotrzemy do szerokiego grona przedsiębiorców</w:t>
        <w:br/>
        <w:t>i zwiększymy ich świadomość prawną tak, by zminimalizować występowanie uchybień</w:t>
        <w:br/>
        <w:t>i naruszeń prawa wynikających z jego nieznajomości.</w:t>
      </w:r>
    </w:p>
    <w:p>
      <w:pPr>
        <w:pStyle w:val="Bezodstpw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odstpw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Dodatkowe informacje prasowe: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agdalena Musiał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WIIH w Krakowie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tel.: 12 448 10 48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-mail: m.musial@krakow.wiih.gov.pl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strona www: krakow.wiih.gov.pl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acebook/Twitter: @WIIHKrakow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31 – 752 Kraków, ul. Ujastek 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drawing>
              <wp:inline distT="0" distB="0" distL="0" distR="0">
                <wp:extent cx="815975" cy="410210"/>
                <wp:effectExtent l="0" t="0" r="0" b="0"/>
                <wp:docPr id="1" name="kurcz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rcz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tel. </w:t>
          </w:r>
          <w:r>
            <w:rPr>
              <w:rFonts w:cs="Palatino Linotype" w:ascii="Palatino Linotype" w:hAnsi="Palatino Linotype"/>
            </w:rPr>
            <w:t>12 448 10 30</w:t>
          </w:r>
        </w:p>
        <w:p>
          <w:pPr>
            <w:pStyle w:val="Foo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fax </w:t>
          </w:r>
          <w:r>
            <w:rPr>
              <w:rFonts w:cs="Palatino Linotype" w:ascii="Palatino Linotype" w:hAnsi="Palatino Linotype"/>
            </w:rPr>
            <w:t>12 448 10 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180"/>
      <w:rPr>
        <w:rFonts w:ascii="Palatino Linotype" w:hAnsi="Palatino Linotype" w:cs="Palatino Linotype"/>
        <w:color w:val="000000"/>
        <w:sz w:val="26"/>
      </w:rPr>
    </w:pPr>
    <w:r>
      <w:rPr>
        <w:b/>
        <w:sz w:val="28"/>
      </w:rPr>
      <w:tab/>
    </w:r>
    <w:r>
      <w:rPr>
        <w:rFonts w:cs="Palatino Linotype" w:ascii="Palatino Linotype" w:hAnsi="Palatino Linotype"/>
        <w:b/>
        <w:shadow/>
        <w:color w:val="000000"/>
        <w:sz w:val="26"/>
      </w:rPr>
      <w:t>WOJEWÓDZKI   INSPEKTORAT</w:t>
    </w:r>
    <w:r>
      <w:rPr>
        <w:rFonts w:cs="Palatino Linotype" w:ascii="Palatino Linotype" w:hAnsi="Palatino Linotype"/>
        <w:b/>
        <w:color w:val="000000"/>
        <w:sz w:val="26"/>
      </w:rPr>
      <w:t xml:space="preserve">                                         </w:t>
    </w:r>
    <w:r>
      <w:rPr>
        <w:rFonts w:cs="Palatino Linotype" w:ascii="Palatino Linotype" w:hAnsi="Palatino Linotype"/>
        <w:color w:val="000000"/>
        <w:sz w:val="22"/>
      </w:rPr>
      <w:t>Kraków, dnia  10.04.2019 r.</w:t>
    </w:r>
  </w:p>
  <w:p>
    <w:pPr>
      <w:pStyle w:val="Header"/>
      <w:tabs>
        <w:tab w:val="clear" w:pos="709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b/>
        <w:b/>
        <w:shadow/>
        <w:color w:val="000000"/>
        <w:sz w:val="26"/>
      </w:rPr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</w:t>
    </w:r>
    <w:r>
      <w:rPr>
        <w:rFonts w:cs="Palatino Linotype" w:ascii="Palatino Linotype" w:hAnsi="Palatino Linotype"/>
        <w:b/>
        <w:shadow/>
        <w:color w:val="000000"/>
        <w:sz w:val="26"/>
      </w:rPr>
      <w:t>INSPEKCJI  HANDLOWEJ</w:t>
    </w:r>
  </w:p>
  <w:p>
    <w:pPr>
      <w:pStyle w:val="Header"/>
      <w:tabs>
        <w:tab w:val="clear" w:pos="709"/>
        <w:tab w:val="center" w:pos="2160" w:leader="none"/>
        <w:tab w:val="center" w:pos="2340" w:leader="none"/>
      </w:tabs>
      <w:ind w:hanging="180"/>
      <w:rPr/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         </w:t>
    </w:r>
    <w:r>
      <w:rPr>
        <w:rFonts w:cs="Palatino Linotype" w:ascii="Palatino Linotype" w:hAnsi="Palatino Linotype"/>
        <w:b/>
        <w:shadow/>
        <w:color w:val="000000"/>
        <w:sz w:val="26"/>
      </w:rPr>
      <w:t>w 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103" w:hanging="0"/>
      <w:textAlignment w:val="auto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wcity2Znak">
    <w:name w:val="Tekst podstawowy wcięty 2 Znak"/>
    <w:qFormat/>
    <w:rPr>
      <w:sz w:val="25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Articletitle">
    <w:name w:val="articletitle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 w:before="0" w:after="60"/>
      <w:ind w:firstLine="709"/>
      <w:jc w:val="both"/>
      <w:textAlignment w:val="auto"/>
    </w:pPr>
    <w:rPr>
      <w:sz w:val="25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2pt">
    <w:name w:val="Tekst podstawowy 2 + 12 pt"/>
    <w:basedOn w:val="Tekstpodstawowy2"/>
    <w:qFormat/>
    <w:pPr>
      <w:spacing w:lineRule="auto" w:line="240"/>
      <w:ind w:firstLine="708"/>
      <w:jc w:val="both"/>
    </w:pPr>
    <w:rPr>
      <w:rFonts w:ascii="Sylfaen" w:hAnsi="Sylfaen" w:cs="Sylfae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unikatu">
    <w:name w:val="tekstkomunikatu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wiih.gov.pl/" TargetMode="External"/><Relationship Id="rId3" Type="http://schemas.openxmlformats.org/officeDocument/2006/relationships/hyperlink" Target="https://www.facebook.com/WIIHKrakow/" TargetMode="External"/><Relationship Id="rId4" Type="http://schemas.openxmlformats.org/officeDocument/2006/relationships/hyperlink" Target="https://twitter.com/WIIHKrako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6:00Z</dcterms:created>
  <dc:creator>op1</dc:creator>
  <dc:description/>
  <cp:keywords/>
  <dc:language>en-US</dc:language>
  <cp:lastModifiedBy>Magdalena Musiał</cp:lastModifiedBy>
  <cp:lastPrinted>2018-12-13T09:36:00Z</cp:lastPrinted>
  <dcterms:modified xsi:type="dcterms:W3CDTF">2019-04-10T10:32:00Z</dcterms:modified>
  <cp:revision>10</cp:revision>
  <dc:subject/>
  <dc:title>BA</dc:title>
</cp:coreProperties>
</file>